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5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237"/>
        <w:gridCol w:w="2490"/>
      </w:tblGrid>
      <w:tr>
        <w:trPr>
          <w:trHeight w:val="1236" w:hRule="atLeast"/>
        </w:trPr>
        <w:tc>
          <w:tcPr>
            <w:tcW w:w="20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IPT.Titr" w:hAnsi="IPT.Titr" w:cs="Jadid"/>
                <w:sz w:val="28"/>
                <w:szCs w:val="28"/>
                <w:lang w:val="en-US" w:eastAsia="en-US" w:bidi="ar-SA"/>
              </w:rPr>
            </w:pPr>
            <w:r>
              <w:rPr>
                <w:rFonts w:cs="Jadid" w:ascii="IPT.Titr" w:hAnsi="IPT.Titr"/>
                <w:sz w:val="28"/>
                <w:szCs w:val="28"/>
                <w:rtl w:val="true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40375</wp:posOffset>
                  </wp:positionH>
                  <wp:positionV relativeFrom="paragraph">
                    <wp:posOffset>153670</wp:posOffset>
                  </wp:positionV>
                  <wp:extent cx="829945" cy="795655"/>
                  <wp:effectExtent l="0" t="0" r="0" b="0"/>
                  <wp:wrapTight wrapText="bothSides">
                    <wp:wrapPolygon edited="0">
                      <wp:start x="1628" y="0"/>
                      <wp:lineTo x="1443" y="616"/>
                      <wp:lineTo x="1479" y="10508"/>
                      <wp:lineTo x="108" y="10778"/>
                      <wp:lineTo x="-37" y="10856"/>
                      <wp:lineTo x="-37" y="12169"/>
                      <wp:lineTo x="517" y="12363"/>
                      <wp:lineTo x="1591" y="12363"/>
                      <wp:lineTo x="3777" y="12981"/>
                      <wp:lineTo x="2999" y="13715"/>
                      <wp:lineTo x="2740" y="14179"/>
                      <wp:lineTo x="1888" y="14217"/>
                      <wp:lineTo x="480" y="14603"/>
                      <wp:lineTo x="480" y="14836"/>
                      <wp:lineTo x="220" y="15453"/>
                      <wp:lineTo x="108" y="16227"/>
                      <wp:lineTo x="367" y="16690"/>
                      <wp:lineTo x="1479" y="17309"/>
                      <wp:lineTo x="738" y="17926"/>
                      <wp:lineTo x="628" y="18159"/>
                      <wp:lineTo x="628" y="18545"/>
                      <wp:lineTo x="331" y="19164"/>
                      <wp:lineTo x="146" y="19782"/>
                      <wp:lineTo x="183" y="20631"/>
                      <wp:lineTo x="1628" y="21017"/>
                      <wp:lineTo x="2406" y="21017"/>
                      <wp:lineTo x="2553" y="21212"/>
                      <wp:lineTo x="2591" y="21212"/>
                      <wp:lineTo x="15892" y="21212"/>
                      <wp:lineTo x="16263" y="21212"/>
                      <wp:lineTo x="16670" y="21096"/>
                      <wp:lineTo x="16670" y="20400"/>
                      <wp:lineTo x="19079" y="20400"/>
                      <wp:lineTo x="20671" y="20167"/>
                      <wp:lineTo x="20709" y="19164"/>
                      <wp:lineTo x="20375" y="18545"/>
                      <wp:lineTo x="20486" y="17657"/>
                      <wp:lineTo x="20190" y="17501"/>
                      <wp:lineTo x="19226" y="17309"/>
                      <wp:lineTo x="19264" y="17037"/>
                      <wp:lineTo x="16596" y="16728"/>
                      <wp:lineTo x="17744" y="16690"/>
                      <wp:lineTo x="20671" y="16420"/>
                      <wp:lineTo x="20745" y="15338"/>
                      <wp:lineTo x="20448" y="14989"/>
                      <wp:lineTo x="20190" y="14836"/>
                      <wp:lineTo x="20227" y="14488"/>
                      <wp:lineTo x="20042" y="14295"/>
                      <wp:lineTo x="19523" y="14217"/>
                      <wp:lineTo x="20190" y="13598"/>
                      <wp:lineTo x="20375" y="13097"/>
                      <wp:lineTo x="20448" y="12826"/>
                      <wp:lineTo x="20190" y="12710"/>
                      <wp:lineTo x="19079" y="12363"/>
                      <wp:lineTo x="20042" y="12363"/>
                      <wp:lineTo x="20745" y="12092"/>
                      <wp:lineTo x="20745" y="10933"/>
                      <wp:lineTo x="20412" y="10816"/>
                      <wp:lineTo x="19153" y="10508"/>
                      <wp:lineTo x="19153" y="616"/>
                      <wp:lineTo x="19005" y="0"/>
                      <wp:lineTo x="16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IPT.Titr" w:hAnsi="IPT.Titr" w:cs="B Nazanin"/>
                <w:b/>
                <w:b/>
                <w:bCs/>
              </w:rPr>
            </w:pPr>
            <w:r>
              <w:rPr>
                <w:rFonts w:ascii="IPT.Titr" w:hAnsi="IPT.Titr" w:cs="B Nazanin"/>
                <w:b/>
                <w:b/>
                <w:bCs/>
                <w:rtl w:val="true"/>
              </w:rPr>
              <w:t>فرم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Titr" w:hAnsi="IPT.Titr" w:cs="B Nazanin"/>
                <w:b/>
                <w:b/>
                <w:bCs/>
                <w:rtl w:val="true"/>
              </w:rPr>
              <w:t>اعلام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Titr" w:hAnsi="IPT.Titr" w:cs="B Nazanin"/>
                <w:b/>
                <w:b/>
                <w:bCs/>
                <w:rtl w:val="true"/>
              </w:rPr>
              <w:t>آمادگی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Titr" w:hAnsi="IPT.Titr" w:cs="B Nazanin"/>
                <w:b/>
                <w:b/>
                <w:bCs/>
                <w:rtl w:val="true"/>
              </w:rPr>
              <w:t>پیش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Titr" w:hAnsi="IPT.Titr" w:cs="B Nazanin"/>
                <w:b/>
                <w:b/>
                <w:bCs/>
                <w:rtl w:val="true"/>
              </w:rPr>
              <w:t>دفاع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Titr" w:hAnsi="IPT.Titr" w:cs="B Nazanin"/>
                <w:b/>
                <w:b/>
                <w:bCs/>
                <w:rtl w:val="true"/>
              </w:rPr>
              <w:t>و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Titr" w:hAnsi="IPT.Titr" w:cs="B Nazanin"/>
                <w:b/>
                <w:b/>
                <w:bCs/>
                <w:rtl w:val="true"/>
              </w:rPr>
              <w:t>دفاع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 </w:t>
            </w:r>
            <w:r>
              <w:rPr>
                <w:rFonts w:ascii="IPT.Titr" w:hAnsi="IPT.Titr" w:cs="B Nazanin"/>
                <w:b/>
                <w:b/>
                <w:bCs/>
                <w:rtl w:val="true"/>
              </w:rPr>
              <w:t>از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Titr" w:hAnsi="IPT.Titr" w:cs="B Nazanin"/>
                <w:b/>
                <w:b/>
                <w:bCs/>
                <w:rtl w:val="true"/>
              </w:rPr>
              <w:t>پایان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Titr" w:hAnsi="IPT.Titr" w:cs="B Nazanin"/>
                <w:b/>
                <w:b/>
                <w:bCs/>
                <w:rtl w:val="true"/>
              </w:rPr>
              <w:t>نامه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Titr" w:hAnsi="IPT.Titr" w:cs="B Nazanin"/>
                <w:b/>
                <w:b/>
                <w:bCs/>
                <w:rtl w:val="true"/>
              </w:rPr>
              <w:t>دکترای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Titr" w:hAnsi="IPT.Titr" w:cs="B Nazanin"/>
                <w:b/>
                <w:b/>
                <w:bCs/>
                <w:rtl w:val="true"/>
              </w:rPr>
              <w:t>تخصصی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249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ind w:left="79" w:right="0" w:hanging="0"/>
              <w:jc w:val="center"/>
              <w:rPr>
                <w:rFonts w:cs="B Nazanin"/>
              </w:rPr>
            </w:pPr>
            <w:r>
              <w:rPr>
                <w:rFonts w:ascii="IPT.Titr" w:hAnsi="IPT.Titr" w:cs="B Nazanin"/>
                <w:rtl w:val="true"/>
              </w:rPr>
              <w:t>كد</w:t>
            </w:r>
            <w:r>
              <w:rPr>
                <w:rFonts w:ascii="IPT.Titr" w:hAnsi="IPT.Titr" w:eastAsia="IPT.Titr" w:cs="IPT.Titr"/>
                <w:rtl w:val="true"/>
              </w:rPr>
              <w:t xml:space="preserve"> </w:t>
            </w:r>
            <w:r>
              <w:rPr>
                <w:rFonts w:cs="B Nazanin" w:ascii="IPT.Titr" w:hAnsi="IPT.Titr"/>
                <w:rtl w:val="true"/>
              </w:rPr>
              <w:t>:</w:t>
            </w:r>
            <w:r>
              <w:rPr>
                <w:rFonts w:cs="B Nazanin"/>
              </w:rPr>
              <w:t>07</w:t>
            </w:r>
            <w:r>
              <w:rPr>
                <w:rFonts w:cs="B Nazanin" w:ascii="IPT.Titr" w:hAnsi="IPT.Titr"/>
                <w:rtl w:val="true"/>
              </w:rPr>
              <w:t xml:space="preserve"> </w:t>
            </w:r>
            <w:r>
              <w:rPr>
                <w:rFonts w:cs="B Nazanin"/>
              </w:rPr>
              <w:t>F-PhD</w:t>
            </w:r>
          </w:p>
          <w:p>
            <w:pPr>
              <w:pStyle w:val="Normal"/>
              <w:spacing w:lineRule="exact" w:line="400"/>
              <w:ind w:left="79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يرايش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1403</w:t>
            </w:r>
          </w:p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ر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</w:rPr>
              <w:t>1401/6/19</w:t>
            </w:r>
          </w:p>
        </w:tc>
      </w:tr>
    </w:tbl>
    <w:p>
      <w:pPr>
        <w:pStyle w:val="Normal"/>
        <w:spacing w:lineRule="exact" w:line="200"/>
        <w:jc w:val="left"/>
        <w:rPr>
          <w:rFonts w:ascii="IPT.Titr" w:hAnsi="IPT.Titr" w:cs="Jadid"/>
          <w:sz w:val="28"/>
          <w:szCs w:val="28"/>
        </w:rPr>
      </w:pPr>
      <w:r>
        <w:rPr>
          <w:rFonts w:cs="Jadid" w:ascii="IPT.Titr" w:hAnsi="IPT.Titr"/>
          <w:sz w:val="28"/>
          <w:szCs w:val="28"/>
          <w:rtl w:val="true"/>
        </w:rPr>
      </w:r>
    </w:p>
    <w:tbl>
      <w:tblPr>
        <w:bidiVisual w:val="true"/>
        <w:tblW w:w="10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6"/>
      </w:tblGrid>
      <w:tr>
        <w:trPr>
          <w:trHeight w:val="7360" w:hRule="atLeast"/>
        </w:trPr>
        <w:tc>
          <w:tcPr>
            <w:tcW w:w="107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**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**</w:t>
            </w:r>
          </w:p>
          <w:p>
            <w:pPr>
              <w:pStyle w:val="Normal"/>
              <w:ind w:left="0" w:right="-540" w:hanging="0"/>
              <w:jc w:val="both"/>
              <w:rPr/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........................ </w:t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spacing w:lineRule="auto" w:line="276" w:before="0" w:after="200"/>
              <w:ind w:left="0" w:right="72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حترام،</w:t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spacing w:before="0" w:after="200"/>
              <w:ind w:left="0" w:right="72" w:hanging="0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اینجان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.............................................. </w:t>
            </w:r>
            <w:r>
              <w:rPr>
                <w:rFonts w:ascii="Calibri" w:hAnsi="Calibri" w:eastAsia="Calibri" w:cs="B Nazanin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کت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خصص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ش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........................... </w:t>
            </w:r>
            <w:r>
              <w:rPr>
                <w:rFonts w:ascii="Calibri" w:hAnsi="Calibri" w:eastAsia="Calibri" w:cs="B Nazanin"/>
                <w:rtl w:val="true"/>
              </w:rPr>
              <w:t>ورو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................... </w:t>
            </w:r>
            <w:r>
              <w:rPr>
                <w:rFonts w:ascii="Calibri" w:hAnsi="Calibri" w:eastAsia="Calibri" w:cs="B Nazanin"/>
                <w:rtl w:val="true"/>
              </w:rPr>
              <w:t>تقاض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 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شم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دست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ق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لاز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بذ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ما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eastAsia="Calibri" w:cs="B Nazanin" w:ascii="Calibri" w:hAnsi="Calibri"/>
                <w:rtl w:val="true"/>
              </w:rPr>
              <w:t>.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spacing w:before="0" w:after="200"/>
              <w:ind w:left="0" w:right="72" w:hanging="0"/>
              <w:jc w:val="both"/>
              <w:rPr>
                <w:rFonts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**</w:t>
            </w:r>
            <w:r>
              <w:rPr>
                <w:rFonts w:ascii="Calibri" w:hAnsi="Calibri" w:eastAsia="Calibri" w:cs="B Nazanin"/>
                <w:rtl w:val="true"/>
              </w:rPr>
              <w:t>تی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تعه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د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ف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قب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ریخ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ی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ا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ه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وس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و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خل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ارج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مای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صو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گو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خ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سال،تاریخ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لغ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واه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</w:t>
            </w:r>
            <w:r>
              <w:rPr>
                <w:rFonts w:eastAsia="Calibri" w:cs="B Nazanin" w:ascii="Calibri" w:hAnsi="Calibri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**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**</w:t>
            </w:r>
          </w:p>
          <w:p>
            <w:pPr>
              <w:pStyle w:val="Normal"/>
              <w:spacing w:lineRule="auto" w:line="276"/>
              <w:ind w:left="0" w:right="-540" w:hanging="0"/>
              <w:jc w:val="both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تر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eastAsia="Calibri" w:cs="B Nazanin" w:ascii="Calibri" w:hAnsi="Calibri"/>
                <w:rtl w:val="true"/>
              </w:rPr>
              <w:t xml:space="preserve">........................ 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ل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حترام،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ق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/ </w:t>
            </w:r>
            <w:r>
              <w:rPr>
                <w:rFonts w:ascii="Calibri" w:hAnsi="Calibri" w:eastAsia="Calibri" w:cs="B Nazanin"/>
                <w:rtl w:val="true"/>
              </w:rPr>
              <w:t>خان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.............................................. </w:t>
            </w:r>
            <w:r>
              <w:rPr>
                <w:rFonts w:ascii="Calibri" w:hAnsi="Calibri" w:eastAsia="Calibri" w:cs="B Nazanin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کت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خصص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ش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......................................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افق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هنما،خواهشم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خصو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ی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ریخ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فاع،دست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ق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لاز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بذ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مایید</w:t>
            </w:r>
            <w:r>
              <w:rPr>
                <w:rFonts w:eastAsia="Calibri" w:cs="B Nazanin" w:ascii="Calibri" w:hAnsi="Calibri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**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**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</w:rPr>
              <w:t>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ه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دا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،اساتید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ت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ئ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عوت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ست،م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284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Titr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B Mitr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Nazani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B Mitr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47:00Z</dcterms:created>
  <dc:creator>Behrad Sadoughian</dc:creator>
  <dc:description/>
  <cp:keywords/>
  <dc:language>en-US</dc:language>
  <cp:lastModifiedBy>Asadi</cp:lastModifiedBy>
  <cp:lastPrinted>2023-05-13T08:40:00Z</cp:lastPrinted>
  <dcterms:modified xsi:type="dcterms:W3CDTF">2024-09-14T08:54:00Z</dcterms:modified>
  <cp:revision>14</cp:revision>
  <dc:subject/>
  <dc:title>مونس سعيدي</dc:title>
</cp:coreProperties>
</file>